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36"/>
        <w:gridCol w:w="5186"/>
        <w:gridCol w:w="671"/>
        <w:gridCol w:w="806"/>
        <w:gridCol w:w="1037"/>
      </w:tblGrid>
      <w:tr>
        <w:trPr>
          <w:trHeight w:val="375" w:hRule="atLeast"/>
        </w:trPr>
        <w:tc>
          <w:tcPr>
            <w:tcW w:w="79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HCS NGUYỄN THỊ ĐỊNH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: </w:t>
            </w:r>
            <w:r>
              <w:rPr>
                <w:b/>
                <w:bCs/>
                <w:sz w:val="28"/>
                <w:szCs w:val="28"/>
                <w:lang w:val="en-US"/>
              </w:rPr>
              <w:t>SINH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ĐỊA</w:t>
            </w:r>
            <w:r>
              <w:rPr>
                <w:b/>
                <w:bCs/>
                <w:sz w:val="28"/>
                <w:szCs w:val="28"/>
              </w:rPr>
              <w:t>-CÔNG NGHỆ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 HOẠCH GIẢNG DẠY NGHỀ PHỔ THÔNG</w:t>
            </w:r>
          </w:p>
        </w:tc>
      </w:tr>
      <w:tr>
        <w:trPr>
          <w:trHeight w:val="375" w:hRule="atLeast"/>
        </w:trPr>
        <w:tc>
          <w:tcPr>
            <w:tcW w:w="10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ăm học 20</w:t>
            </w: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>-20</w:t>
            </w: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0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: ĐIỆN DÂN DỤNG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ý thuyết: 25 tiết; Thực hành: 3</w:t>
            </w:r>
            <w:r>
              <w:rPr>
                <w:sz w:val="28"/>
                <w:szCs w:val="28"/>
                <w:lang w:val="en-US"/>
              </w:rPr>
              <w:t>4 tiết</w:t>
            </w:r>
            <w:r>
              <w:rPr>
                <w:sz w:val="28"/>
                <w:szCs w:val="28"/>
              </w:rPr>
              <w:t xml:space="preserve">; Ôn tập, kiểm tra: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tiết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 bài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iết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iểm tra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br/>
              <w:t xml:space="preserve">đến </w:t>
              <w:br/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Ổn định tổ chức lớp</w:t>
              <w:br/>
              <w:t>Giới thiệu nghề Điện dân dụng</w:t>
              <w:br/>
              <w:t>Phương pháp học tập bộ mô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/9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br/>
              <w:t xml:space="preserve">đến </w:t>
              <w:br/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/9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1: CÔNG NGHIỆP ĐIỆN- ĐIỆN NĂNG</w:t>
              <w:br/>
              <w:t>Bài 1: Điện năng- nghề điện</w:t>
              <w:br/>
              <w:t>Khái quát về mạch điện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/9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</w:t>
              <w:br/>
              <w:t xml:space="preserve">đến </w:t>
              <w:br/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/9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Khái quát về mạch điệ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/9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br/>
              <w:t xml:space="preserve">đến </w:t>
              <w:br/>
              <w:t>2/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2: Dụng cụ và vật liệu kỹ thuật điện</w:t>
              <w:br/>
              <w:t>Bài 3: Dụng cụ nghề điện-Vật liệu kỹ thuật điện</w:t>
              <w:br/>
              <w:t>Bài 4: Dây dẫn điệ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br/>
              <w:t xml:space="preserve">đến </w:t>
              <w:br/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5: Thực hành nối dây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1 tiết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br/>
              <w:t xml:space="preserve">đến </w:t>
              <w:br/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/10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3: An toàn lao động trong nghề điện</w:t>
              <w:br/>
              <w:t>Bài 6: Sự nguy hiểm của điện</w:t>
              <w:br/>
              <w:t>Bài 7: Tai nạn do điệ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/10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/10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4: Khí cụ điện dùng trong mạch điện sinh hoạt</w:t>
              <w:br/>
              <w:t>Bài 8 Khí cụ điện hạ thế</w:t>
              <w:br/>
              <w:t>Bài 9: Tực hành tháo lắp, quan sát một số khí cụ điệ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/10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/10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5: Thiết bị điện tỏa sáng</w:t>
              <w:br/>
              <w:t>Bài 10: Đèn điệ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1: Thực hành lắp mạch đèn th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  <w:br/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11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2: Thực hành lắp ráp mạch đèn cơ bả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1 tiết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/11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 Thực hành lắp ráp mạch đèn huỳnh quang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/11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/11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ương 6: Chuông điện</w:t>
              <w:br/>
              <w:t xml:space="preserve">Bài 14: Chuông điện </w:t>
              <w:br/>
              <w:t>Bài 15: Thực hành m</w:t>
            </w:r>
            <w:r>
              <w:rPr>
                <w:sz w:val="28"/>
                <w:szCs w:val="28"/>
                <w:lang w:val="en-US"/>
              </w:rPr>
              <w:t>ắc</w:t>
            </w:r>
            <w:r>
              <w:rPr>
                <w:sz w:val="28"/>
                <w:szCs w:val="28"/>
              </w:rPr>
              <w:t xml:space="preserve"> mạch chuông điệ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/11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K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/12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S kiểm tra bổ sung </w:t>
              <w:br/>
              <w:t>Trả, sửa bài cho HS</w:t>
              <w:b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/12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7: Thiết bị điện tỏa nhiệt</w:t>
              <w:br/>
              <w:t>Bài 16: Bàn là - Bếp điện - Mỏ hàn điệ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/01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8: Động cơ điện xoay chiều</w:t>
              <w:br/>
              <w:t>Bài 17: Động cơ điện xoay chiều 1 pha</w:t>
              <w:br/>
              <w:t>Bài 18: Thực hành đấu dây vận hành quạt trầ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/01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đến 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/01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ương 9: Mạng điện sinh hoạt Bài 19: Mạng điện - Phương pháp đi dây trong ống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01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/01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10: Thực hành lắp đặt một số mạch điện dân dụng</w:t>
              <w:br/>
              <w:t>Bài 20: TH mạch đèn song song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1 tiết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/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/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1: TH Mạch đèn nối tiế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/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/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2: TH Mạch đèn độc lậ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br/>
              <w:t xml:space="preserve">đến </w:t>
              <w:br/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TH Mạch đèn luân phiê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T 1 tiết 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br/>
              <w:t xml:space="preserve">đến </w:t>
              <w:br/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4: TH mạch đèn luân phiên có 2 công tắc đóng ngắt mạch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br/>
              <w:t xml:space="preserve">đến </w:t>
              <w:br/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5: TH Mạch đèn sáng tỏ sáng mờ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1 tiết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br/>
              <w:t xml:space="preserve">đến </w:t>
              <w:br/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TH mạch dèn mạch đèn cầu thang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</w:t>
              <w:br/>
              <w:t>đến</w:t>
              <w:br/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br/>
              <w:t>đến</w:t>
              <w:br/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Kiểm tra HK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đến 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kiểm tra bổ sung Trả, sửa bài cho H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br/>
              <w:t>đến</w:t>
              <w:br/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thu, bổ sung và hoàn tất hồ sơ </w:t>
              <w:br/>
              <w:t>thi ngh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br/>
              <w:t>đến</w:t>
              <w:br/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br/>
              <w:t>đến</w:t>
              <w:br/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br/>
              <w:t>đến</w:t>
              <w:br/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br/>
              <w:t>đến</w:t>
              <w:br/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</w:t>
      </w:r>
      <w:r>
        <w:rPr/>
        <w:t xml:space="preserve">Quận 2, ngày </w:t>
      </w:r>
      <w:r>
        <w:rPr>
          <w:lang w:val="en-US"/>
        </w:rPr>
        <w:t>7</w:t>
      </w:r>
      <w:r>
        <w:rPr/>
        <w:t xml:space="preserve"> tháng </w:t>
      </w:r>
      <w:r>
        <w:rPr>
          <w:lang w:val="en-US"/>
        </w:rPr>
        <w:t xml:space="preserve"> </w:t>
      </w:r>
      <w:r>
        <w:rPr/>
        <w:t>9 năm 20</w:t>
      </w:r>
      <w:r>
        <w:rPr>
          <w:lang w:val="en-US"/>
        </w:rPr>
        <w:t>20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KT.</w:t>
      </w:r>
      <w:r>
        <w:rPr>
          <w:b/>
        </w:rPr>
        <w:t xml:space="preserve">HIỆU TRƯỞNG </w:t>
        <w:tab/>
        <w:tab/>
        <w:t xml:space="preserve">     </w:t>
      </w:r>
      <w:r>
        <w:rPr>
          <w:b/>
          <w:lang w:val="en-US"/>
        </w:rPr>
        <w:t xml:space="preserve">      </w:t>
      </w:r>
      <w:r>
        <w:rPr>
          <w:b/>
        </w:rPr>
        <w:t>TTCM</w:t>
        <w:tab/>
        <w:tab/>
        <w:tab/>
        <w:tab/>
      </w:r>
      <w:r>
        <w:rPr>
          <w:b/>
          <w:lang w:val="en-US"/>
        </w:rPr>
        <w:t xml:space="preserve">       </w:t>
      </w:r>
      <w:r>
        <w:rPr>
          <w:b/>
        </w:rPr>
        <w:t xml:space="preserve">Người lập kế hoạch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HÓ HIỆU TRƯỞ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</w:t>
      </w:r>
      <w:r>
        <w:rPr/>
        <w:t>Ngu</w:t>
      </w:r>
      <w:r>
        <w:rPr>
          <w:lang w:val="en-US"/>
        </w:rPr>
        <w:t>yễn Ngọc Trọng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36:00Z</dcterms:created>
  <dc:creator>Trong</dc:creator>
  <dc:description/>
  <cp:keywords/>
  <dc:language>en-US</dc:language>
  <cp:lastModifiedBy>Windows User</cp:lastModifiedBy>
  <dcterms:modified xsi:type="dcterms:W3CDTF">2020-10-15T15:16:00Z</dcterms:modified>
  <cp:revision>12</cp:revision>
  <dc:subject/>
  <dc:title>TRƯỜNG THCS NGUYỄN THỊ ĐỊNH</dc:title>
</cp:coreProperties>
</file>